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3928"/>
      </w:tblGrid>
      <w:tr>
        <w:trPr/>
        <w:tc>
          <w:tcPr>
            <w:tcW w:w="11141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авления ПФР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16"/>
              <w:spacing w:before="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Изменения, которые вносятся в приложение 1 «Классификатор параметров, используемых при заполнении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, </w:t>
      </w:r>
      <w:r>
        <w:rPr>
          <w:sz w:val="28"/>
        </w:rPr>
        <w:t xml:space="preserve">утвержденной постановлением Правления Пенсионного фонда Российской Федерации от 31.07.2006 № 192п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 xml:space="preserve">1. Наименование раздела </w:t>
      </w:r>
      <w:r>
        <w:rPr>
          <w:bCs/>
          <w:sz w:val="28"/>
          <w:szCs w:val="28"/>
        </w:rPr>
        <w:t>«Коды категории плательщика страховых взносов, используемые в форме СЗВ-1, и коды категории застрахованного лица, используемые в форме СЗВ-3» изложить в редакции: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Коды категории застрахованного лица, используемые в форме СЗВ-3».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 xml:space="preserve">2. Наименование раздела </w:t>
      </w:r>
      <w:r>
        <w:rPr>
          <w:bCs/>
          <w:sz w:val="28"/>
          <w:szCs w:val="28"/>
        </w:rPr>
        <w:t>«Коды категории застрахованного лица, используемые в формах СЗВ-3 и АДВ-6-1 при представлении форм СЗВ-4-1 и СЗВ-4-2» изложить в редакции: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Коды категории застрахованного лица, используемые в формах СЗВ-3, АДВ-6-1, АДВ-6-3, АДВ-6-2 при представлении форм СЗВ-4-1, СЗВ-4-2, СЗВ-6-1 и СЗВ-6-2».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20" w:after="20"/>
        <w:rPr>
          <w:bCs/>
          <w:sz w:val="28"/>
          <w:szCs w:val="28"/>
        </w:rPr>
      </w:pPr>
      <w:r>
        <w:rPr>
          <w:bCs/>
          <w:sz w:val="28"/>
          <w:szCs w:val="28"/>
        </w:rPr>
        <w:t>3. Изменения, вносимые в раздел «Коды категорий застрахованного лица (код тарифа для плательщика страховых взносов и т.д.), используемые при представлении сведений в формах СПВ-1, АДВ-6-2, АДВ-6-3, АДВ-6-4,</w:t>
        <w:br/>
        <w:t>СЗВ-6-1, СЗВ-6-2, СЗВ-6-3»: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20" w:after="20"/>
        <w:rPr/>
      </w:pPr>
      <w:r>
        <w:rPr>
          <w:bCs/>
          <w:sz w:val="28"/>
          <w:szCs w:val="28"/>
        </w:rPr>
        <w:t>строку  «</w:t>
      </w:r>
      <w:r>
        <w:rPr>
          <w:sz w:val="28"/>
          <w:szCs w:val="26"/>
        </w:rPr>
        <w:t>ПНЭД» изложить в следующей редакции: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20" w:after="2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480"/>
        <w:gridCol w:w="2957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6"/>
              </w:rPr>
            </w:pPr>
            <w:r>
              <w:rPr>
                <w:szCs w:val="20"/>
              </w:rPr>
              <w:t>ПНЭ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а) производство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в) текстильное и швейн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е) химическ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ж) производство резиновых и пластмассовы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и) производство готовых металличе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к) производство машин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н) производство мебе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о) производство спортив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п) производство игр и игруше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р) научные исследования и разрабо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)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у) деятельность спортив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ф) прочая деятельность в област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х) обработка вторичного сыр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ц)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щ) транспорт и связ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ы) предоставление персон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ю) производство музыка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я.2) управление недвижим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>
                <w:sz w:val="28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1" w:firstLine="252"/>
              <w:jc w:val="both"/>
              <w:outlineLvl w:val="0"/>
              <w:rPr/>
            </w:pPr>
            <w:r>
              <w:rPr>
                <w:sz w:val="28"/>
              </w:rPr>
      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firstLine="25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 10)  производ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альной провол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6"/>
              </w:rPr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 «О страховых взносах в Пенсионный фонд Российской Федерации, Федеральный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1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6"/>
              </w:rPr>
            </w:pPr>
            <w:r>
              <w:rPr>
                <w:bCs/>
                <w:sz w:val="28"/>
                <w:szCs w:val="20"/>
              </w:rPr>
              <w:t>по 31.12.2013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20" w:after="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20" w:after="20"/>
        <w:rPr/>
      </w:pPr>
      <w:r>
        <w:rPr/>
        <w:t>Дополнить строками следующего содержания: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265"/>
        <w:gridCol w:w="4953"/>
        <w:gridCol w:w="4988"/>
        <w:gridCol w:w="1827"/>
      </w:tblGrid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Д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стаж/добров/правоотн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</w:rPr>
              <w:t>Лица, добровольно вступившие в правоотношения по обязательному пенсионному страхованию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добров/правоотн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</w:rPr>
            </w:pPr>
            <w:r>
              <w:rPr>
                <w:sz w:val="28"/>
              </w:rPr>
              <w:t>Физическое лицо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Указывается для физических лиц, в отношении которых осуществляется уплата страховых взносов в бюджет ПФР другим лицо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>АС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птечные организации, организации социального обслуживания населения и благотворительные организаци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- в отношении выплат и вознаграждений, производимых физическими лицами в связи с осуществлением фармацевтической деятельности,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; благотворительных организаций, применяющих упрощенную систему налогооблож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ами  10-12 части 1 и  частью 3.4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/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Э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>
                <w:sz w:val="28"/>
              </w:rPr>
            </w:pPr>
            <w:r>
              <w:rPr>
                <w:sz w:val="28"/>
              </w:rPr>
              <w:t>Член экипажа су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>Члены экипажей судов, зарегистрированных в Российском международном реестре судов за исполнение обязанностей члена экипажа суд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/>
            </w:pPr>
            <w:r>
              <w:rPr>
                <w:sz w:val="28"/>
              </w:rPr>
              <w:t>Указывается для членов экипажей судов, зарегистрированных в Российском международном реестре судов  (пункт  9 части 1 и часть 3.3  статьи 58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НЖ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 xml:space="preserve">Организации, оказывающие инжиниринговые услуги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 xml:space="preserve">Работники организаций, оказывающих инжиниринговые услуги, за исключением организаций, заключивших с органами  управления особыми экономическими зонами соглашение об осуществлении технико-внедренческой деятельност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>
                <w:sz w:val="28"/>
              </w:rPr>
            </w:pPr>
            <w:r>
              <w:rPr>
                <w:sz w:val="28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3  части 1 и частью 3.5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И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  <w:sz w:val="28"/>
                <w:szCs w:val="24"/>
              </w:rPr>
            </w:pPr>
            <w:r>
              <w:rPr>
                <w:sz w:val="28"/>
              </w:rPr>
              <w:t>Организации, оказывающие инжиниринговые услуг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аботники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организаций, оказывающих инжиниринговые услуги, за исключением организаций, заключивших с органами  управления особыми экономическими зонами соглашение об осуществлении технико-внедренческой деятельност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 в соответствии с пунктом 13  части 1 и частью 3.5 статьи 58 Федерального закона от 24.07.2009 № 212-ФЗ </w:t>
            </w:r>
            <w:r>
              <w:rPr>
                <w:sz w:val="28"/>
                <w:szCs w:val="24"/>
              </w:rPr>
      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</w:rPr>
              <w:t xml:space="preserve"> в отношении застрахованных лиц из числа иностранных граждан или лиц без гражданства (за исключением высококвалифицированных специалистов,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Н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ЩИЙ/наем/работни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Наемный работник страхователя, на выплаты и иные вознаграждения которого начисляются страховые взносы,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</w:rPr>
              <w:t>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С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>ВРЕМЕННО ПРОЖИВАЮЩИЙ /</w:t>
            </w:r>
            <w:r>
              <w:rPr>
                <w:smallCaps/>
                <w:sz w:val="28"/>
              </w:rPr>
              <w:t>с/х товаропроизводите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ботники сельскохозяйственных товаропроизводителей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казывается плательщиками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.07.2009 № 212-ФЗ «О страховых взносах в Пенсионный фонд Российской Федерации, Федеральный фонд социального страхования Российской Федерации, Фонд обязательного медицинского страхования») </w:t>
            </w:r>
            <w:r>
              <w:rPr>
                <w:sz w:val="28"/>
              </w:rPr>
              <w:t>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Е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8"/>
                <w:szCs w:val="24"/>
              </w:rPr>
              <w:t xml:space="preserve">ВРЕМЕННО ПРОЖИВАЮЩИЙ/ </w:t>
            </w:r>
            <w:r>
              <w:rPr>
                <w:smallCaps/>
                <w:sz w:val="24"/>
              </w:rPr>
              <w:t>ЕДИНЫЙ/С/Х/</w:t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mallCaps/>
                <w:sz w:val="28"/>
              </w:rPr>
            </w:pPr>
            <w:r>
              <w:rPr>
                <w:smallCaps/>
                <w:sz w:val="24"/>
              </w:rPr>
              <w:t>НАЛО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 - 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 плательщиками страховых взносов, которые применяют пониженный тариф страховых взносов в соответствии с пунктом 3 части 2 статьи 57, пунктом 2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по 31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>ВЖ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Работник организаций народных художественных промыслов и семейных (родовых) общин коренных малочисленных народов Севера, Сибири и Дальнего Востока, временно проживающий иностранный гражданин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ЖО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</w:t>
            </w:r>
            <w:r>
              <w:rPr>
                <w:sz w:val="28"/>
                <w:szCs w:val="20"/>
              </w:rPr>
              <w:t xml:space="preserve">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</w:t>
            </w:r>
            <w:r>
              <w:rPr>
                <w:sz w:val="28"/>
              </w:rPr>
              <w:t>которые применяют пониженный тариф страховых взносов  в соответствии с пунктом 3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ЖХ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аботники хозяйственных обществ, временно проживающие иностранные граждан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 хозяйственных обществ, созданных после 13 августа 2009 года бюджетными научными учреждениями в соответствии с Федеральным законом от 23 августа 1996 года № 127-ФЗ «О науке и государственной научно-технической политике» и образовательными учреждениями высшего профессионального образования в соответствии с Федеральным законом от 22 августа 1996 года № 125-ФЗ «О высшем и послевузовском профессиональном образовании»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4 части 1и частью 3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ЖТ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Технико-внедренческая особая экономическая з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ЖИ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28"/>
              </w:rPr>
              <w:t>Разработка, реализация программ для ЭВМ, баз данных, установка, тестирование и сопровождение программ для ЭВМ, баз данны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Ж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widowControl w:val="false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 плательщиками страховых взносов, которые применяют пониженный тариф страховых взносов в соответствии с пунктом 7 части 1и частью 3.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ри соблюдении условий, установленных частями 1.1 и 1.2 статьи 58 Федерального закона от 24.07.2009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 31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ЖЭ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а) производство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в) текстильное и швейн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е) химическ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ж) производство резиновых и пластмассовы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и) производство готовых металличе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к) производство машин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н) производство мебе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о) производство спортив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п) производство игр и игруше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р) научные исследования и разрабо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)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у) деятельность спортив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ф) прочая деятельность в област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х) обработка вторичного сыр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ц)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щ) транспорт и связ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ы) предоставление персон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ю) производство музыка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2) управление недвижим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1" w:firstLine="182"/>
              <w:jc w:val="both"/>
              <w:outlineLvl w:val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 </w:t>
            </w:r>
            <w:r>
              <w:rPr>
                <w:sz w:val="28"/>
                <w:szCs w:val="26"/>
              </w:rPr>
              <w:t>я.10)  производ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альной проволо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  01.01.2012</w:t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 31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ЖЦ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рганизации/участники проекта «Сколково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.09. 2010 № 244-ФЗ "Об инновационном центре  «Сколково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 статьей 58.1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 01.01.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bCs/>
                <w:sz w:val="28"/>
              </w:rPr>
              <w:t xml:space="preserve">В течение 10 лет со дня получения статуса участников проек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Ж</w:t>
            </w:r>
            <w:r>
              <w:rPr>
                <w:b/>
                <w:bCs/>
                <w:sz w:val="28"/>
                <w:szCs w:val="20"/>
              </w:rPr>
              <w:t>С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Аптечные организации, организации социального обслуживания населения и благотворительные организации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 плательщиков страховых взносов, которые применяют пониженный тариф страховых взносов  в соответствии с пунктами 9-11 части 1 и частью 3.3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ЖЭ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а судна, временно проживающий иностранный граждани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члены экипажей судов, зарегистрированных в Российском международном реестре суд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/>
            </w:pPr>
            <w:r>
              <w:rPr>
                <w:sz w:val="28"/>
              </w:rPr>
              <w:t>Указывается для членов экипажей судов, зарегистрированных в Российском международном реестре судов,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И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65" w:right="86" w:hanging="0"/>
              <w:jc w:val="left"/>
              <w:rPr>
                <w:smallCaps/>
                <w:sz w:val="28"/>
                <w:szCs w:val="24"/>
              </w:rPr>
            </w:pPr>
            <w:r>
              <w:rPr>
                <w:sz w:val="28"/>
              </w:rPr>
              <w:t>Организации, оказывающие инжиниринговые услуг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  <w:szCs w:val="24"/>
              </w:rPr>
            </w:pPr>
            <w:r>
              <w:rPr>
                <w:sz w:val="28"/>
              </w:rPr>
              <w:t>Работники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организаций, оказывающих инжиниринговые услуги, за исключением организаций, заключивших с органами  управления особыми экономическими зонами соглашение об осуществлении технико-внедренческой деятельност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 xml:space="preserve">Указывается для работников плательщиков страховых взносов, которые применяют пониженный тариф страховых взносов  в соответствии с пунктом 13  части 1 и частью 3.5 статьи 58 Федерального закона от 24.07.2009 № 212-ФЗ </w:t>
            </w:r>
            <w:r>
              <w:rPr>
                <w:sz w:val="28"/>
                <w:szCs w:val="24"/>
              </w:rPr>
      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</w:rPr>
              <w:t xml:space="preserve">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Н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  <w:sz w:val="28"/>
                <w:szCs w:val="24"/>
              </w:rPr>
            </w:pPr>
            <w:r>
              <w:rPr>
                <w:smallCaps/>
                <w:sz w:val="28"/>
                <w:szCs w:val="24"/>
              </w:rPr>
              <w:t xml:space="preserve"> </w:t>
            </w:r>
            <w:r>
              <w:rPr>
                <w:smallCaps/>
                <w:sz w:val="28"/>
                <w:szCs w:val="24"/>
              </w:rPr>
              <w:t>временно пребывающий/наем/работни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емные работники страхователя, на выплаты и иные вознаграждения которого начисляются страховые взносы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</w:rPr>
              <w:t>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С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left"/>
              <w:rPr/>
            </w:pPr>
            <w:r>
              <w:rPr>
                <w:smallCaps/>
                <w:sz w:val="28"/>
                <w:szCs w:val="24"/>
              </w:rPr>
              <w:t>временно пребывающий/</w:t>
            </w:r>
            <w:r>
              <w:rPr>
                <w:smallCaps/>
                <w:sz w:val="28"/>
              </w:rPr>
              <w:t>с/х товаропроизводите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8"/>
                <w:szCs w:val="24"/>
              </w:rPr>
              <w:t xml:space="preserve">Работники сельскохозяйственных товаропроизводителей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</w:t>
            </w:r>
            <w:r>
              <w:rPr>
                <w:sz w:val="28"/>
              </w:rPr>
              <w:t>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казывается плательщиками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 </w:t>
            </w:r>
            <w:r>
              <w:rPr>
                <w:sz w:val="28"/>
              </w:rPr>
              <w:t>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Е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left"/>
              <w:rPr/>
            </w:pPr>
            <w:r>
              <w:rPr>
                <w:smallCaps/>
                <w:sz w:val="28"/>
                <w:szCs w:val="24"/>
              </w:rPr>
              <w:t xml:space="preserve">временно пребывающий/ </w:t>
            </w:r>
            <w:r>
              <w:rPr>
                <w:smallCaps/>
                <w:sz w:val="24"/>
              </w:rPr>
              <w:t>ЕДИНЫЙ/С/Х/</w:t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left"/>
              <w:rPr>
                <w:smallCaps/>
                <w:sz w:val="28"/>
              </w:rPr>
            </w:pPr>
            <w:r>
              <w:rPr>
                <w:smallCaps/>
                <w:sz w:val="24"/>
              </w:rPr>
              <w:t>НАЛО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 и индивидуальных предпринимателей, применяющих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,  плательщиками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>ВПМН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рганизации народных художественных промыслов и семейных (родовых) общин коренных малочисленных народов Севера, Сибири и Дальнего Восто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,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О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бщественные организации инвалид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</w:t>
            </w:r>
            <w:r>
              <w:rPr>
                <w:sz w:val="28"/>
                <w:szCs w:val="20"/>
              </w:rPr>
              <w:t xml:space="preserve">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,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</w:t>
            </w:r>
            <w:r>
              <w:rPr>
                <w:sz w:val="28"/>
              </w:rPr>
              <w:t>которые применяют пониженный тариф страховых взносов  в соответствии с пунктом 3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,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Х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Хозяйственные об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 хозяйственных обществ, созданных после 13 августа 2009 года бюджетными научными учреждениями в соответствии с Федеральным законом от 23 августа 1996 года № 127-ФЗ «О науке и государственной научно-технической политике» и образовательными учреждениями высшего профессионального образования в соответствии с Федеральным законом от 22 августа 1996 года № 125-ФЗ «О высшем и послевузовском профессиональном образовании»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, плательщиками страховых взносов, которые применяют пониженный тариф страховых взносов в соответствии с пунктом 4 части 1и частью 3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Т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Технико-внедренческая особая экономическая з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, 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И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28"/>
              </w:rPr>
              <w:t>Разработка, реализация программ для ЭВМ, баз данных, установка, тестирование и сопровождение программ для ЭВМ, баз данны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, плательщиками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российских организаций и индивидуальных предпринимателей, осуществляющих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widowControl w:val="false"/>
              <w:ind w:firstLine="182"/>
              <w:jc w:val="both"/>
              <w:rPr/>
            </w:pPr>
            <w:r>
              <w:rPr>
                <w:sz w:val="28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rPr/>
            </w:pPr>
            <w:r>
              <w:rPr>
                <w:sz w:val="28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,  плательщиками страховых взносов, которые применяют пониженный тариф страховых взносов в соответствии с пунктом 7 части 1и частью 3.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ри соблюдении условий, установленных частями 1.1 и 1.2 статьи 58 Федерального закона от 24.07.2009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Э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а) производство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в) текстильное и швейн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е) химическ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ж) производство резиновых и пластмассовы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и) производство готовых металличе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к) производство машин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н) производство мебе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о) производство спортив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п) производство игр и игруше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р) научные исследования и разрабо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с)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у) деятельность спортив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ф) прочая деятельность в област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х) обработка вторичного сыр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ц)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щ) транспорт и связ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ы) предоставление персон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ю) производство музыка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2) управление недвижим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1" w:firstLine="182"/>
              <w:jc w:val="both"/>
              <w:outlineLvl w:val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6"/>
              </w:rPr>
              <w:t>я.9) производство гнутых стальных профи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    </w:t>
            </w:r>
            <w:r>
              <w:rPr>
                <w:sz w:val="28"/>
                <w:szCs w:val="26"/>
              </w:rPr>
              <w:t>я10)  производ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альной проволо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, плательщиками страховых взносов, которые применяют пониженный тариф страховых взносов в соответствии с пунктом 8 части 1 и частью 3.2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ПЦ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рганизации/участники проекта «Сколково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>
                <w:sz w:val="28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г.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.09. 2010 г. № 244-ФЗ «Об инновационном центре «Сколково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>
                <w:sz w:val="28"/>
              </w:rPr>
              <w:t xml:space="preserve"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 статьей 58.1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П</w:t>
            </w:r>
            <w:r>
              <w:rPr>
                <w:b/>
                <w:bCs/>
                <w:sz w:val="28"/>
                <w:szCs w:val="20"/>
              </w:rPr>
              <w:t>С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Аптечные организации, организации социального обслуживания населения и благотворительные организ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>
                <w:sz w:val="28"/>
                <w:szCs w:val="20"/>
              </w:rPr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работники аптечных 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sz w:val="28"/>
              </w:rPr>
              <w:t>Указывается для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  плательщиков страховых взносов, которые применяют пониженный тариф страховых взносов  в соответствии с пунктами 9-11 части 1 и частью 3.3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ПЭ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z w:val="28"/>
              </w:rPr>
              <w:t>Член экипажа судна, временно пребывающий иностранный граждани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left="182" w:right="93" w:hanging="0"/>
              <w:rPr/>
            </w:pPr>
            <w:r>
              <w:rPr>
                <w:sz w:val="28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на срок не менее шести месяцев, - члены экипажей судов, зарегистрированных в Российском международном реестре судо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55" w:firstLine="142"/>
              <w:rPr/>
            </w:pPr>
            <w:r>
              <w:rPr>
                <w:sz w:val="28"/>
              </w:rPr>
              <w:t xml:space="preserve">Указывается для членов экипажей судов, зарегистрированных в Российском международном реестре судов,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(статья 22.1 Федерального закона от 15.12.2001 № 167-ФЗ «Об обязательном пенсионном страховании в Российской Федерации»)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12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20" w:after="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20" w:after="20"/>
        <w:rPr/>
      </w:pPr>
      <w:r>
        <w:rPr>
          <w:sz w:val="28"/>
          <w:szCs w:val="26"/>
        </w:rPr>
        <w:t>4. После раздела «Исчисляемый трудовой стаж: дополнительные сведения (для форм СЗВ-1, СЗВ-3) и исчисление страхового стажа: дополнительные сведения (для форм СЗВ-4-1, СЗВ-4-2, СПВ-1, СЗВ-6-1, СЗВ-6-2» дополнить новым разделом, следующего содержания: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20" w:after="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числяемый трудовой стаж: исчисление ТРУДОВОГО стажа: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дополнительные сведения (для форм СЗВ-6-1, СЗВ-6-2) 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(периоды, не включаемые  в страховой стаж)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502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820"/>
        <w:gridCol w:w="5830"/>
        <w:gridCol w:w="1701"/>
      </w:tblGrid>
      <w:tr>
        <w:trPr/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Полное наименование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 законод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8"/>
              </w:rPr>
              <w:t>Срок действия кода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ДЕТ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по уходу за ребенком от 1,5 до 3 лет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firstLine="180"/>
              <w:rPr/>
            </w:pPr>
            <w:r>
              <w:rPr>
                <w:sz w:val="28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ЭС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Дополнительный отпуск граждан, подвергшихся воздействию радиации вследствие катастрофы на Чернобыльской АЭС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firstLine="180"/>
              <w:rPr/>
            </w:pPr>
            <w:r>
              <w:rPr>
                <w:sz w:val="28"/>
              </w:rPr>
              <w:t>Закон Российской Федерации от 15.15.1991 № 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ОПЛ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</w:rPr>
              <w:t>Отпуск без сохранения заработной платы , время простоя по вине работника, неоплачиваемые периоды отстранения от работы  (недопущения к работе), неоплачиваемый отпуск до одного года, предоставляемый педагогическим   работникам, один дополнительный выходной день  в месяц без сохранения заработной платы, предоставляемый женщинам, работающим в сельской местности, неоплачиваемое время участия в забастовке и другие неоплачиваемые периоды, кроме периодов с кодами ДЛДЕТИ и ЧАЭС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firstLine="180"/>
              <w:rPr/>
            </w:pPr>
            <w:r>
              <w:rPr>
                <w:sz w:val="28"/>
              </w:rPr>
              <w:t>Статьи 76, 128, 157, 165,  262,  335, 414 Трудового кодекса Российской Федерации</w:t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с 01.01.2010</w:t>
            </w:r>
          </w:p>
          <w:p>
            <w:pPr>
              <w:pStyle w:val="Style17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left" w:pos="2268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20" w:after="20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Style15"/>
        <w:spacing w:lineRule="auto" w:line="240"/>
        <w:ind w:hanging="0"/>
        <w:jc w:val="left"/>
        <w:rPr>
          <w:rFonts w:eastAsia="MS Mincho;ＭＳ 明朝"/>
          <w:sz w:val="28"/>
          <w:szCs w:val="26"/>
        </w:rPr>
      </w:pPr>
      <w:r>
        <w:rPr>
          <w:rFonts w:eastAsia="MS Mincho;ＭＳ 明朝"/>
          <w:sz w:val="28"/>
          <w:szCs w:val="26"/>
        </w:rPr>
      </w:r>
    </w:p>
    <w:p>
      <w:pPr>
        <w:pStyle w:val="Style15"/>
        <w:spacing w:lineRule="auto" w:line="240"/>
        <w:ind w:hanging="0"/>
        <w:jc w:val="lef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чальник Департамента организации</w:t>
      </w:r>
    </w:p>
    <w:p>
      <w:pPr>
        <w:pStyle w:val="Style15"/>
        <w:spacing w:lineRule="auto" w:line="240"/>
        <w:ind w:hanging="0"/>
        <w:jc w:val="lef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ерсонифицированного учета пенсионных прав 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eastAsia="MS Mincho;ＭＳ 明朝"/>
          <w:sz w:val="28"/>
        </w:rPr>
        <w:t>застрахованных лиц                                                                                                                                                       И.В. Кучмий</w:t>
      </w:r>
    </w:p>
    <w:p>
      <w:pPr>
        <w:pStyle w:val="Style15"/>
        <w:spacing w:lineRule="auto" w:line="240"/>
        <w:ind w:hanging="0"/>
        <w:jc w:val="lef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52"/>
      <w:jc w:val="both"/>
      <w:outlineLvl w:val="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5:00Z</dcterms:created>
  <dc:creator/>
  <dc:description/>
  <cp:keywords/>
  <dc:language>en-US</dc:language>
  <cp:lastModifiedBy/>
  <cp:lastPrinted>2012-03-22T16:48:00Z</cp:lastPrinted>
  <dcterms:modified xsi:type="dcterms:W3CDTF">2012-03-29T13:45:00Z</dcterms:modified>
  <cp:revision>2</cp:revision>
  <dc:subject/>
  <dc:title/>
</cp:coreProperties>
</file>